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2021 года                                                               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уске отопления в городе Тве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Руководствуясь пунктом 4 части 1 статьи 16 Федерального закона от 06.10.2003 № 131-ФЗ «Об общих принципах организации местного самоуправления в Российской Федерации», статьей 6 Федерального закона от 27.07.2010 № 190-ФЗ «О теплоснабжении»,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1. Обществу с ограниченной ответственностью «Тверская генерация» (далее - ООО «Тверская генерация»), теплоснабжающим и теплосетевым организациям всех форм собственности, находящимся на территории города Твери и (или) имеющим источники тепловой энергии, обслуживающие жилищный фонд, объекты социально-культурной сферы города Твери и прочих потребителей:</w:t>
      </w:r>
    </w:p>
    <w:p>
      <w:pPr>
        <w:pStyle w:val="ConsPlusNormal"/>
        <w:ind w:firstLine="720"/>
        <w:jc w:val="both"/>
        <w:rPr/>
      </w:pPr>
      <w:r>
        <w:rPr/>
        <w:t>1.1. Приступить с 16.09.2021 к подаче тепла в жилые дома, объекты социально-культурной сферы и иным потребителям в соответствии с графиком очередности включения потребителей тепла города Твери на 2021 год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ОО «Тверская генерация», теплоснабжающим и теплосетевым</w:t>
      </w:r>
      <w:r>
        <w:rPr/>
        <w:t xml:space="preserve"> </w:t>
      </w:r>
      <w:r>
        <w:rPr>
          <w:sz w:val="28"/>
          <w:szCs w:val="28"/>
        </w:rPr>
        <w:t>организациям, находящимся на территории города Твери и имеющим источники тепловой энергии, в связи с подключением тепла на объекты, указанные в подпункте  1.1  настоящего  постановления,  обеспечить  с  16.09.2021 необходимый температурно-гидравлический режим на теплоисточниках, котельных и тепловых сетях города Твери.</w:t>
      </w:r>
    </w:p>
    <w:p>
      <w:pPr>
        <w:pStyle w:val="ConsPlusNormal"/>
        <w:ind w:firstLine="720"/>
        <w:jc w:val="both"/>
        <w:rPr/>
      </w:pPr>
      <w:r>
        <w:rPr/>
        <w:t>3. Исполнителям коммунальных услуг города Твери (управляющие организации, товарищества собственников жилья, жилищные, жилищно-строительные и иные специализированные потребительские кооперативы), независимо от формы собственности, имеющим в управлении жилищный фонд на территории города Твер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Довести до руководителей организаций, обслуживающих жилищный фонд, график очередности включения тепла потребителям города Твери от теплоисточников ООО «Тверская генерация» и график включения отопления потребителям от локальных котельных в 2021 году.</w:t>
      </w:r>
    </w:p>
    <w:p>
      <w:pPr>
        <w:pStyle w:val="ConsPlusNormal"/>
        <w:ind w:firstLine="720"/>
        <w:jc w:val="both"/>
        <w:rPr/>
      </w:pPr>
      <w:r>
        <w:rPr/>
        <w:t>3.2. Обеспечить постоянный контроль за ходом подключения отопления жилищного фонда, находящегося в управлении организаций.</w:t>
      </w:r>
    </w:p>
    <w:p>
      <w:pPr>
        <w:pStyle w:val="ConsPlusNormal"/>
        <w:ind w:firstLine="720"/>
        <w:jc w:val="both"/>
        <w:rPr/>
      </w:pPr>
      <w:r>
        <w:rPr/>
        <w:t>3.3. Обеспечить на период пуска отопления круглосуточное дежурство технического персонала на местах.</w:t>
      </w:r>
    </w:p>
    <w:p>
      <w:pPr>
        <w:pStyle w:val="ConsPlusNormal"/>
        <w:ind w:firstLine="720"/>
        <w:jc w:val="both"/>
        <w:rPr/>
      </w:pPr>
      <w:r>
        <w:rPr/>
        <w:t>3.4.</w:t>
        <w:tab/>
        <w:t>Ежедневно к 17.00 предоставлять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ю о ходе подключения тепла в жилищном фонде и возникновении аварийных ситу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м районов в городе Твери:</w:t>
      </w:r>
    </w:p>
    <w:p>
      <w:pPr>
        <w:pStyle w:val="ConsPlusNormal"/>
        <w:ind w:firstLine="720"/>
        <w:jc w:val="both"/>
        <w:rPr/>
      </w:pPr>
      <w:r>
        <w:rPr/>
        <w:t>4.1. Обеспечить постоянный контроль за ходом подключения отопления в жилищном фонде всех форм собственности города Твери, расположенных на территории района.</w:t>
      </w:r>
    </w:p>
    <w:p>
      <w:pPr>
        <w:pStyle w:val="ConsPlusNormal"/>
        <w:ind w:firstLine="720"/>
        <w:jc w:val="both"/>
        <w:rPr/>
      </w:pPr>
      <w:r>
        <w:rPr/>
        <w:t>4.2.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жилищного фонда и иным потреби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культуре, спорту и делам молодежи администрации города Твери организовать ежедневное к 17.00 предоставление в сектор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информации о ходе подключения отопления на объекты социально-культурной сф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ектору диспетчерской службы отдела коммунальной инфраструктуры департамента жилищно-коммунального хозяйства, жилищной политики и строительства администрации города Твери осуществлять свод и обобщение информации, предоставляемой в соответствии с подпунктами 1.2, 3.4, 4.2, пунктом 5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Департаменту жилищно-коммунального хозяйства, жилищной политики и строительства администрации города Твери осуществлять контроль за ходом подключения тепла в жилые дома, объекты социально-культурной сферы и иным потребител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жилищно-коммунального хозяйства,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настоящего постановления представить в срок до 1 декабр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Твери                                                                                  А.В. Огоньк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Cs w:val="24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120" w:after="0"/>
      <w:ind w:firstLine="709"/>
    </w:pPr>
    <w:rPr>
      <w:szCs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before="120" w:after="0"/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27:00Z</dcterms:created>
  <dc:creator>Customer</dc:creator>
  <dc:description/>
  <dc:language>en-US</dc:language>
  <cp:lastModifiedBy>Ирина В. Бушмарина</cp:lastModifiedBy>
  <cp:lastPrinted>2021-09-13T09:49:00Z</cp:lastPrinted>
  <dcterms:modified xsi:type="dcterms:W3CDTF">2021-09-14T06:27:00Z</dcterms:modified>
  <cp:revision>2</cp:revision>
  <dc:subject/>
  <dc:title>П О С Т А Н О В Л Е Н И Е</dc:title>
</cp:coreProperties>
</file>